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TIMMY J. BELCHER AND MATT SIGLER AS SPECIAL POLICEMEN (UNARMED) FOR THE CITY OF  CHATTANOOGA DEPARTMENT OF NEIGHBORHOOD SERVICE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immy J. Belcher and Matt Sigler be and are hereby appointed as special policemen (unarmed) for the City of Chattanooga Department of Neighborhood Service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Inspectors for the City of Chattanooga Department of Neighborhood Service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the City of Chattanooga Department of Neighborhood Service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s shall expire upon termination of said special policemen’s employment by the City of Chattanooga Department of Neighborhood Service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January 28,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4:00Z</dcterms:created>
  <dc:creator>Cindy Couey</dc:creator>
  <dc:description/>
  <dc:language>en-US</dc:language>
  <cp:lastModifiedBy>manis</cp:lastModifiedBy>
  <cp:lastPrinted>2003-01-16T09:47:00Z</cp:lastPrinted>
  <dcterms:modified xsi:type="dcterms:W3CDTF">2003-02-04T17:34:00Z</dcterms:modified>
  <cp:revision>2</cp:revision>
  <dc:subject/>
  <dc:title>RESOLUTION NO</dc:title>
</cp:coreProperties>
</file>